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Tbl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. Fore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 describes release 2.20 of the utility ATbl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)1991-1992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pite of several tests, no  warranty  is  made  that  there'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ATbl. YOU USE THIS PROGRAM AT YOUR OWN RISKS. In no event  will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, direct or indirect, resulting of the use of  A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is a complete and powerful program for table  formatting,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utput 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  (text mode) very ugly, but may be useful for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  (printer mode) much better  output  quality,  b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r must be able to print IBM graphics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 (IFF mode) the  best  result,  as  you  can  use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font, even proportional, and choose fro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ck  pen</w:t>
        <w:tab/>
        <w:t>colors.  Crossing   between   vertical</w:t>
        <w:tab/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rizontal lines are optimised as much as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is a regular IFF file that can be  loa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cent word-processor or desktop-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is inspired by the "tbl" utility you find  usually  under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by some others works Guillaume GIROD and I have done. My a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able formatting as simple as just typing the data  to</w:t>
        <w:tab/>
        <w:t>pu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is works for TXT and IFF output mode, but for the PRT</w:t>
        <w:tab/>
        <w:t>mode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at least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me your suggestions and criticism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F file generation is based  upon</w:t>
        <w:tab/>
        <w:t>the  "ScreenSaver"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miga News Tech" issue number 24 (Jul/Aug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3. A quick demonstr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your favorite text editor, and type in  a  few  lines  of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yer &lt;tab&gt; Seasons In The Abyss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South of Heaven &lt;tab&gt;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on Maiden &lt;tab&gt; Fear Of The Dark &lt;tab&gt;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Somewhere In Time &lt;tab&gt;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hrax &lt;tab&gt; Persistence Of Time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oner &lt;tab&gt; Mental Vortex &lt;tab&gt;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notation stands for  one  tabulation</w:t>
        <w:tab/>
        <w:t>character.  If</w:t>
        <w:tab/>
        <w:t>your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abs by spaces, use "/" instead, and add the line ".tc  /"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ave this file. Run ATbl from the CLI, typing "ATbl &lt;your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 TXT".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Slayer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</w:t>
        <w:tab/>
        <w:t xml:space="preserve">  Hell Awaits</w:t>
        <w:tab/>
        <w:t xml:space="preserve"> |198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Iron Maiden|  Fear Of The Dark  |199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  Somewhere In Time |1986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Anthrax  | Persistence Of Time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Coroner  |</w:t>
        <w:tab/>
        <w:t xml:space="preserve"> Mental Vortex</w:t>
        <w:tab/>
        <w:t xml:space="preserve">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back to your editor, and add the line ".ad llc" at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Save it, and run ATbl again. The result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layer   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Hell Awaits</w:t>
        <w:tab/>
        <w:t xml:space="preserve"> |198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Iron Maiden|Fear Of The Dark</w:t>
        <w:tab/>
        <w:t xml:space="preserve"> |199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Somewhere In Time</w:t>
        <w:tab/>
        <w:t xml:space="preserve"> |1986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  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    |Mental Vortex</w:t>
        <w:tab/>
        <w:t xml:space="preserve">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emonstration:  from  you</w:t>
        <w:tab/>
        <w:t>editor,  add  the  following  lin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Great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, and call ATbl once more. The resul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Some Great Albums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layer   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Hell Awaits</w:t>
        <w:tab/>
        <w:t xml:space="preserve"> |198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Iron Maiden|Fear Of The Dark</w:t>
        <w:tab/>
        <w:t xml:space="preserve"> |199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|Somewhere In Time</w:t>
        <w:tab/>
        <w:t xml:space="preserve"> |1986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  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    |Mental Vortex</w:t>
        <w:tab/>
        <w:t xml:space="preserve">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4. Reference Manu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is invoked via the following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bl inputfile {TXT|PRT|IFF}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the file to be processed in order to</w:t>
        <w:tab/>
        <w:t>produce  the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specifies the output mode. The output file is 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pecified, output will go to standard output in TXT mode, to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T mode, but no IFF file will be produced in IF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file contains  both  your  data  and</w:t>
        <w:tab/>
        <w:t>the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he table. Your data is a set of lines, with  the  text  of</w:t>
        <w:tab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parated by a tabulation character (this separation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Vertical lines are automatically drawn between each 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 by "requests": they must be  given  on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eginning with a period (.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list of the requests. The string in bracke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names is mad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this request can only be used BEFORE any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used only in TXT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used only in PRT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used only in IFF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a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ext adjusting  in  columns.  Each  charac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" applies to the corresponding column, and may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lef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 xml:space="preserve">    this column is the continuation of the previou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an {0|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nables (1) or disables (0) automatic generation of a  "n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fter each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fter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he printer sequence to go back in "normal"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"str" is a list of decimal character codes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 Back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b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back pen color ("n" is a color register 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 Before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b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he printer sequence to go in "special"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" is a list of decimal character codes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 Column Width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cw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nforces width of column "n" to "m" characters  (or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FF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 Front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f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front pen color ("n" is a color regist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 Fon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ft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lects font for wr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 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h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horizontal lines aspect. The character "car"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 xml:space="preserve">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col" argument is a list of  column  numb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s. If missing, all column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  Left Margin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l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sks for a left margin of "n" characters (or pixels in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raws an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Number of Planes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n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number of planes to ask for ATbl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 Page Heigh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p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page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Page Width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p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page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tc [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column separator character to</w:t>
        <w:tab/>
        <w:t>"car".  If 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haracter is assumed (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 Text Pen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tp n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text pen color ("n" is a color register 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col" argument is a list of  column  numb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s. If missing, all columns are concerned. Please note that the</w:t>
        <w:tab/>
        <w:t>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modifies color of 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v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pecifies vertical lines aspect. The character "car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col" argument is a list of  column  number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s. If missing, all columns are concerned. The column 0 is  the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: xx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nter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 The IFF mo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sk for IFF output mode, ATbl opens a special</w:t>
        <w:tab/>
        <w:t>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screen is either the size given by the ".pw" and ".ph"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ize of Workbench screen. Default number of planes is one, and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in color 0 on a color 1 background. Number of planes and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 be modified with the ".np", ".bp", ".tp", and ".fp"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pointer is changed to a "Zz" bubble  while  the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and the IFF file generated. Just click on left mouse  button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(if any), or on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6. Workbench c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can be runned from the Workbench. Output mode will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F mode", and no output file produced. Actually, Workbench cal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ly to allow table viewing directly from Worbench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a "Project" icon for your source file, and to put ATbl pa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 Tool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 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16-Nov-91, 14864 bytes (Fish #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24-Aug-92, 193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compiled with SAS/C 5.10b (with pragmas and optim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esn't need "iff.library"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lot of bugs fixed (no more Enforcer/Mungwall h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</w:t>
        <w:tab/>
        <w:t>07-Sep-92, 207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n be call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"an" and "tp"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</w:t>
        <w:tab/>
        <w:t>16-Sep-92, 214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.ph" and ".pw" request no longer required in IF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 PRT mode, output is send to printer if no output file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splay usage if bad arguments or no argumen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 "atbl.font"  font  is  now  in  atbl  executable,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verter" (c)1992 by Andreas 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</w:t>
        <w:tab/>
        <w:t>26-Sep-92, 218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rrected 's' adjusting (column width wasn't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tuition messages managemen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